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esidente della</w:t>
      </w:r>
    </w:p>
    <w:p>
      <w:pPr>
        <w:pStyle w:val="Normal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Superiore di Catania</w:t>
      </w:r>
    </w:p>
    <w:p>
      <w:pPr>
        <w:pStyle w:val="Normal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à degli Studi di Catania</w:t>
      </w:r>
    </w:p>
    <w:p>
      <w:pPr>
        <w:pStyle w:val="Normal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disavoia, 9</w:t>
      </w:r>
    </w:p>
    <w:p>
      <w:pPr>
        <w:pStyle w:val="Normal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ania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_ il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via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___________________________ e-mail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citore/trice del concorso per l’ammissione ai Corsi Ordinari della Scuola Superiore di Catania a.a. 2023/2024 – Classe delle 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corso di laurea o di laurea magistrale a ciclo unico in 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oceduto all’immatricolazione al Corso di Laurea sopracitato presso l’Università di Cat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M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ccettazione del posto di allievo ordinario della Scuola Superiore di Catan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guenti documenti all’istan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to in carta semplice rilasciato da un medico del S.S.N. in data non anteriore a tre mesi, da cui risulti la sana e robusta costituzione e l’immunità da malattie che non consentano la vita in comun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i un documento di riconoscimento, in corso di valid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ella tessera sanitari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________________________</w:t>
      </w:r>
    </w:p>
    <w:p>
      <w:pPr>
        <w:pStyle w:val="Normal"/>
        <w:spacing w:lineRule="auto" w:line="480"/>
        <w:ind w:left="538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480"/>
        <w:ind w:left="538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0"/>
      <w:ind w:left="142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09:00Z</dcterms:created>
  <dc:creator>prelaurea1</dc:creator>
  <dc:description/>
  <cp:keywords/>
  <dc:language>en-US</dc:language>
  <cp:lastModifiedBy>Maria Guglielmino</cp:lastModifiedBy>
  <cp:lastPrinted>2017-09-25T08:32:00Z</cp:lastPrinted>
  <dcterms:modified xsi:type="dcterms:W3CDTF">2023-09-19T08:04:00Z</dcterms:modified>
  <cp:revision>10</cp:revision>
  <dc:subject/>
  <dc:title>Al Settore Pre-laurea</dc:title>
</cp:coreProperties>
</file>