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osaria Mencarelli</w:t>
      </w:r>
    </w:p>
    <w:p>
      <w:pPr>
        <w:pStyle w:val="Corpodeltesto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torico dell’arte  nel Ministero dei beni e delle attività culturali e del turismo</w:t>
      </w:r>
    </w:p>
    <w:p>
      <w:pPr>
        <w:pStyle w:val="Corpodeltesto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Corpodeltesto2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Ha svolto attività connesse ai principali aspetti della tutela e valorizzazione del patrimonio culturale, con particolare riferimento alle attività di tutela territoriale, alle attività scientifiche museali (mostre, pubblicazioni, servizi didattici e culturali per la Galleria nazionale dell’Umbria), e a quelle di pianificazione e progettazione della gestione dei luoghi della cultura anche a livello integrato territoriale (progetti di gestione integrata per i luoghi della cultura del Polo Tiburtino e della provincia di Viterbo). </w:t>
      </w:r>
    </w:p>
    <w:p>
      <w:pPr>
        <w:pStyle w:val="Corpodeltesto2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Ha coordinato il  servizio programmazione, progetti e monitoraggio dei piani di spesa per i fondi ordinari e le leggi speciali della Direzione regionale per i beni culturali e paesaggistici del Lazio (2005-2009). Ha inoltre partecipato alla definizione e gestione di accordi interistituzionali territoriali finalizzati alla valorizzazione del patrimonio (AdPQ Mibac – Regione Lazio, 2007). Su questo tema è intervenuta e interviene in gruppi di lavoro e in occasione di seminari, convegni, ecc. </w:t>
      </w:r>
    </w:p>
    <w:p>
      <w:pPr>
        <w:pStyle w:val="Corpodeltesto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a collaborato con l’Istituto superiore per la Conservazione ed il Restauro alla definizione del progetto e alla gestione dei tavoli interistituzionali (MiBACT –Regione Basilicata – Provincia di Matera – Comune di Matera) per la realizzazione e l’istituzione della sede distaccata della Scuola di Alta Formazione e Studio dell’ICR a Matera.</w:t>
      </w:r>
    </w:p>
    <w:p>
      <w:pPr>
        <w:pStyle w:val="Corpodeltesto2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er la </w:t>
      </w:r>
      <w:r>
        <w:rPr>
          <w:rFonts w:cs="Arial" w:ascii="Arial Narrow" w:hAnsi="Arial Narrow"/>
          <w:sz w:val="22"/>
          <w:szCs w:val="22"/>
          <w:u w:val="single"/>
        </w:rPr>
        <w:t>Direzione generale per la valorizzazione del patrimonio culturale (2010-2013),</w:t>
      </w:r>
      <w:r>
        <w:rPr>
          <w:rFonts w:cs="Arial" w:ascii="Arial Narrow" w:hAnsi="Arial Narrow"/>
          <w:sz w:val="22"/>
          <w:szCs w:val="22"/>
        </w:rPr>
        <w:t xml:space="preserve"> oltre a intervenire in convegni, gruppi di lavoro e studi, ha  partecipato alla elaborazione delle linee guida emanate nel 2010 dalla Direzione generale in materia di servizi al pubblico nei luoghi della cultura statali ed è stata responsabile di progetti finalizzati alla individuazione di nuove strategie di gestione del sistema di </w:t>
      </w:r>
      <w:r>
        <w:rPr>
          <w:rFonts w:cs="Arial" w:ascii="Arial Narrow" w:hAnsi="Arial Narrow"/>
          <w:i/>
          <w:sz w:val="22"/>
          <w:szCs w:val="22"/>
        </w:rPr>
        <w:t>pricing</w:t>
      </w:r>
      <w:r>
        <w:rPr>
          <w:rFonts w:cs="Arial" w:ascii="Arial Narrow" w:hAnsi="Arial Narrow"/>
          <w:sz w:val="22"/>
          <w:szCs w:val="22"/>
        </w:rPr>
        <w:t xml:space="preserve">  dei musei, e di sistemi </w:t>
      </w:r>
      <w:r>
        <w:rPr>
          <w:rFonts w:cs="Arial" w:ascii="Arial Narrow" w:hAnsi="Arial Narrow"/>
          <w:i/>
          <w:sz w:val="22"/>
          <w:szCs w:val="22"/>
        </w:rPr>
        <w:t>evidence based</w:t>
      </w:r>
      <w:r>
        <w:rPr>
          <w:rFonts w:cs="Arial" w:ascii="Arial Narrow" w:hAnsi="Arial Narrow"/>
          <w:sz w:val="22"/>
          <w:szCs w:val="22"/>
        </w:rPr>
        <w:t xml:space="preserve"> di valutazione dei servizi culturali nei luoghi della cultura. </w:t>
      </w:r>
    </w:p>
    <w:p>
      <w:pPr>
        <w:pStyle w:val="Corpodeltesto2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er la Direzione generale  organizzazione e bilancio ha curato i progetti per la realizzazione di un sistema di standard di qualità per i luoghi della cultura siciliani e di monitoraggio e di  valutazione degli impatti economici e culturali degli eventi culturali in Calabria (risorse POAT MiBAC - Ob. II. 4 del PON GAT FESR 2007-2013). </w:t>
      </w:r>
    </w:p>
    <w:p>
      <w:pPr>
        <w:pStyle w:val="Corpodeltesto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r il Segretariato generale del MiBACT è componente del “Gruppo di lavoro per le Aree interne” (asse strategico Aree interne  dell’accordo di partenariato europeo 2014-2020).</w:t>
      </w:r>
    </w:p>
    <w:p>
      <w:pPr>
        <w:pStyle w:val="Header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’ membro del Gruppo di Lavoro di ICOM Italia </w:t>
      </w:r>
      <w:r>
        <w:rPr>
          <w:rFonts w:cs="Arial Narrow" w:ascii="Arial Narrow" w:hAnsi="Arial Narrow"/>
          <w:i/>
          <w:sz w:val="22"/>
          <w:szCs w:val="22"/>
        </w:rPr>
        <w:t>Valutazione dei musei e studi sui visitatori.</w:t>
      </w:r>
    </w:p>
    <w:p>
      <w:pPr>
        <w:pStyle w:val="Corpodeltesto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’ membro, in qualità di esperto italiano, del Gruppo di lavoro OMC della Commissione Europea per la </w:t>
      </w:r>
      <w:r>
        <w:rPr>
          <w:rFonts w:cs="Arial" w:ascii="Arial Narrow" w:hAnsi="Arial Narrow"/>
          <w:i/>
          <w:sz w:val="22"/>
          <w:szCs w:val="22"/>
        </w:rPr>
        <w:t>governance</w:t>
      </w:r>
      <w:r>
        <w:rPr>
          <w:rFonts w:cs="Arial" w:ascii="Arial Narrow" w:hAnsi="Arial Narrow"/>
          <w:sz w:val="22"/>
          <w:szCs w:val="22"/>
        </w:rPr>
        <w:t xml:space="preserve"> partecipativa del patrimonio culturale (Piano di lavoro 2015-2018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’ membro del CdA (consigliere di nomina MiBACT) della Fondazione Zetema- Centro per la valorizzazione e gestione delle risorse storico-ambientali”  di Mater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tualmente lavora  presso il Polo Museale dell’Umbria ed è direttore del Museo nazionale del Ducato di Spoleto-Rocca Albornoziana e del Tempietto sul Clitunno (PG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crive su riviste e interviene in seminari e convegni sui temi della governance del patrimonio culturale a sulla progettazione culturale territorial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/>
          <w:bCs/>
        </w:rPr>
        <w:t>LA CULTURA CHE CREA SVILUPP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Il focus sarà concentrato sulla cultura e la sua importanza per la comunità: lo sviluppo delle comunità passa sempre più per la conoscenza, la consapevolezza del proprio patrimonio e della cultura che tale patrimonio ha prodotto e produce. Come rendere tutto ciò base per uno sviluppo (sostenibile) sociale ed economico? da una beve analisi di contesto si passerà ad esaminare bisogni e strategie da mettere in atto, con un'attenzione particolare alle principali esperienze e proposte in atto.</w:t>
      </w:r>
    </w:p>
    <w:p>
      <w:pPr>
        <w:pStyle w:val="Normal"/>
        <w:jc w:val="both"/>
        <w:rPr>
          <w:rFonts w:ascii="Arial Narrow" w:hAnsi="Arial Narrow" w:eastAsia="Times New Roman" w:cs="Arial"/>
          <w:sz w:val="22"/>
          <w:szCs w:val="22"/>
        </w:rPr>
      </w:pPr>
      <w:r>
        <w:rPr>
          <w:rFonts w:eastAsia="Times New Roman" w:cs="Arial" w:ascii="Arial Narrow" w:hAnsi="Arial Narrow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imes New Roman" w:hAnsi="Times New Roman" w:eastAsia="Calibri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  <w:szCs w:val="20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08:00Z</dcterms:created>
  <dc:creator>Rosaria rm. Mencarelli</dc:creator>
  <dc:description/>
  <cp:keywords/>
  <dc:language>en-US</dc:language>
  <cp:lastModifiedBy>Maria Sanfilippo</cp:lastModifiedBy>
  <dcterms:modified xsi:type="dcterms:W3CDTF">2016-05-18T12:21:00Z</dcterms:modified>
  <cp:revision>7</cp:revision>
  <dc:subject/>
  <dc:title>Rosaria Mencarelli</dc:title>
</cp:coreProperties>
</file>